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</w:rPr>
        <w:t>ΠΡΟΣΦΕΡΟΜΕΝΟ ΠΡΟΓΡΑΜΜΑ ΜΑΘΗΜΑΤΩΝ 2024-20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70"/>
        <w:outlineLvl w:val="1"/>
        <w:rPr>
          <w:rFonts w:ascii="Arial" w:hAnsi="Arial" w:cs="Arial"/>
          <w:b/>
          <w:b/>
          <w:bCs/>
          <w:i/>
          <w:i/>
          <w:color w:val="000000"/>
          <w:lang w:eastAsia="en-US"/>
        </w:rPr>
      </w:pPr>
      <w:r>
        <w:rPr>
          <w:rFonts w:cs="Arial" w:ascii="Arial" w:hAnsi="Arial"/>
          <w:b/>
          <w:bCs/>
          <w:i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70"/>
        <w:outlineLvl w:val="1"/>
        <w:rPr/>
      </w:pPr>
      <w:r>
        <w:rPr>
          <w:rFonts w:cs="Arial" w:ascii="Arial" w:hAnsi="Arial"/>
          <w:b/>
          <w:i/>
          <w:color w:val="000000"/>
          <w:lang w:eastAsia="en-US"/>
        </w:rPr>
        <w:t>1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0"/>
        <w:gridCol w:w="1984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ΥΠΟΧΡΕΩΤΙΚΑ: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Εισαγωγή στο αρχαίο θέατρο ΑΘ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ΤΗΕ-</w:t>
            </w:r>
            <w:r>
              <w:rPr>
                <w:rFonts w:cs="Arial" w:ascii="Arial" w:hAnsi="Arial"/>
                <w:lang w:val="en-US" w:eastAsia="en-US"/>
              </w:rPr>
              <w:t>ATH</w:t>
            </w:r>
            <w:r>
              <w:rPr>
                <w:rFonts w:cs="Arial" w:ascii="Arial" w:hAnsi="Arial"/>
                <w:lang w:eastAsia="en-US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ΝΤΙ ΝΑΠΟΛΙ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Εισαγωγή στη θεατρολογία (νεότερο θέατρο) ΘΕ041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eastAsia="en-US"/>
              </w:rPr>
              <w:t>ΤΗΕ-</w:t>
            </w:r>
            <w:r>
              <w:rPr>
                <w:rFonts w:cs="Arial" w:ascii="Arial" w:hAnsi="Arial"/>
                <w:lang w:val="en-US" w:eastAsia="en-US"/>
              </w:rPr>
              <w:t>THE</w:t>
            </w:r>
            <w:r>
              <w:rPr>
                <w:rFonts w:cs="Arial" w:ascii="Arial" w:hAnsi="Arial"/>
                <w:lang w:eastAsia="en-US"/>
              </w:rPr>
              <w:t>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Διδακτική του θεάτρου Ι: Εισαγωγή στη θεατρική αγωγή (θεωρία και πρακτική) ΠΚ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ΤΗΕ- </w:t>
            </w:r>
            <w:r>
              <w:rPr>
                <w:rFonts w:cs="Arial" w:ascii="Arial" w:hAnsi="Arial"/>
                <w:lang w:val="en-US" w:eastAsia="en-US"/>
              </w:rPr>
              <w:t>PI</w:t>
            </w:r>
            <w:r>
              <w:rPr>
                <w:rFonts w:cs="Arial" w:ascii="Arial" w:hAnsi="Arial"/>
                <w:lang w:eastAsia="en-US"/>
              </w:rPr>
              <w:t>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ΦΡΑΓΚΗ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ισαγωγή στη θεωρία και ιστορία του χορού ΓΚ0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 GI</w:t>
            </w:r>
            <w:r>
              <w:rPr>
                <w:rFonts w:cs="Arial" w:ascii="Arial" w:hAnsi="Arial"/>
                <w:lang w:eastAsia="en-US"/>
              </w:rPr>
              <w:t>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ΑΒΡΑΜΗ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Δραματουργική ανάλυση Ι: κείμενα της κλασικής δραματουργίας ΘΕ0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THE</w:t>
            </w:r>
            <w:r>
              <w:rPr>
                <w:rFonts w:cs="Arial" w:ascii="Arial" w:hAnsi="Arial"/>
                <w:lang w:eastAsia="en-US"/>
              </w:rPr>
              <w:t>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-108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ταθμοί της νεοελληνικής λογοτεχνίας. (Προσφέρεται ως υποχρεωτικό μόνο για τους φοιτητές παλαιοτέρων ετών με έτος εγγραφής 2018-2019 και πρι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GI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77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ΝΙΦΤΑΝΙΔ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>ΕΠΙΛΕΓΟΜΕΝΑ: 1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ργαστήριο πληροφορικής Ι: Επεξεργασία ήχου, εικόνας και βίντεο ΕΡΓ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W</w:t>
            </w:r>
            <w:r>
              <w:rPr>
                <w:rFonts w:eastAsia="Calibri" w:cs="Arial" w:ascii="Arial" w:hAnsi="Arial"/>
                <w:lang w:eastAsia="en-US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ΒΑΡΕΛΑΣ/ΚΥΡΙΑΚΟΣ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ταθμοί της νεοελληνικής λογοτεχνίας ΓΚ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GI</w:t>
            </w:r>
            <w:r>
              <w:rPr>
                <w:rFonts w:eastAsia="Calibri" w:cs="Arial" w:ascii="Arial" w:hAnsi="Arial"/>
                <w:lang w:eastAsia="en-US"/>
              </w:rPr>
              <w:t xml:space="preserve"> 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77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ΝΙΦΤΑΝΙΔΟ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68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 (ΑΓΓΛΙΚΑ Ι) (Το ανωτέρω μάθημα το δηλώνουν φοιτητές με ακαδ. έτος εγγραφής 2013-2014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Ο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2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ΥΠΟΧΡΕΩΤΙΚΑ: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Αρχαία ελληνική τραγωδία ΙΙ: Σοφοκλής ΑΘ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 ATH</w:t>
            </w:r>
            <w:r>
              <w:rPr>
                <w:rFonts w:cs="Arial" w:ascii="Arial" w:hAnsi="Arial"/>
                <w:lang w:eastAsia="en-US"/>
              </w:rPr>
              <w:t>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ΑΡΑΜΠΕΛ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εσαιωνικό, αναγεννησιακό και ελισαβετιανό θέατρο ΠΘ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WTH</w:t>
            </w:r>
            <w:r>
              <w:rPr>
                <w:rFonts w:cs="Arial" w:ascii="Arial" w:hAnsi="Arial"/>
                <w:lang w:eastAsia="en-US"/>
              </w:rPr>
              <w:t>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ΑΠΑΓΕΩΡΓ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Δραματουργική ανάλυση ΙΙ: κείμενα της νεότερης δραματουργίας ΘΕ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THE</w:t>
            </w:r>
            <w:r>
              <w:rPr>
                <w:rFonts w:cs="Arial" w:ascii="Arial" w:hAnsi="Arial"/>
                <w:lang w:eastAsia="en-US"/>
              </w:rPr>
              <w:t>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ΑΝΤΕΛ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-325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ίδη και φόρμες της όπερας και του νέου μουσικού θεάτρου    ΕΡΓ064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lang w:val="en-US" w:eastAsia="en-US"/>
              </w:rPr>
              <w:t>THE-W</w:t>
            </w:r>
            <w:r>
              <w:rPr>
                <w:rFonts w:cs="Arial" w:ascii="Arial" w:hAnsi="Arial"/>
                <w:lang w:eastAsia="en-US"/>
              </w:rPr>
              <w:t>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ΡΔΕΛ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Ιστορία της τέχνης στη νεότερη εποχή  ΓΚ523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(Προσφέρεται ως υποχρεωτικό για τους φοιτητές με έτος εισαγωγής 2015-2016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GI52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ΠΑΠΑΝΔΡΕ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Όπερα, σύγχρονο μουσικό θέατρο και πρα</w:t>
              <w:softHyphen/>
              <w:t>κτι</w:t>
              <w:softHyphen/>
              <w:t>κές εφαρμογές στη σκηνή  ΠΘ025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                                 (Προ</w:t>
              <w:softHyphen/>
              <w:t xml:space="preserve">σφέρεται ως υποχρεωτικό για τους φοιτητές με έτος εισαγωγής 2014-2015 και πριν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THE_WTH025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ΡΔΕΛ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ΠΙΛΕΓΟΜΕΝΑ: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Ιστορία της τέχνης στη νεότερη εποχή ΓΚ 52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GI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ΠΑΠΑΝΔΡΕΟΠΟΥΛΟΥ 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Το ελληνικό θέατρο σκιών ΝΘ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NTH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ΣΠ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1038" w:right="-325" w:hanging="864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Ζητήματα νεότερου ευρωπαϊκού θεάτρου </w:t>
            </w:r>
            <w:r>
              <w:rPr>
                <w:rFonts w:eastAsia="Calibri" w:cs="Arial" w:ascii="Arial" w:hAnsi="Arial"/>
                <w:lang w:eastAsia="en-US"/>
              </w:rPr>
              <w:t>ΠΘ 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lang w:eastAsia="en-US"/>
              </w:rPr>
              <w:t>TH</w:t>
            </w:r>
            <w:r>
              <w:rPr>
                <w:rFonts w:eastAsia="Calibri" w:cs="Arial" w:ascii="Arial" w:hAnsi="Arial"/>
                <w:lang w:val="en-US" w:eastAsia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ΖΗΡΟΠΟΥΛΟΥ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Το ε</w:t>
              <w:softHyphen/>
              <w:t>πτα</w:t>
              <w:softHyphen/>
              <w:t>νη</w:t>
              <w:softHyphen/>
              <w:t>σια</w:t>
              <w:softHyphen/>
              <w:t>κό θέ</w:t>
              <w:softHyphen/>
              <w:t>α</w:t>
              <w:softHyphen/>
              <w:t>τρο ΝΘ 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NTH31</w:t>
            </w: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ΣΠ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Το θέατρο για παιδιά και εφήβους ΠΚ 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</w:t>
            </w:r>
            <w:r>
              <w:rPr>
                <w:rFonts w:eastAsia="Calibri" w:cs="Arial" w:ascii="Arial" w:hAnsi="Arial"/>
                <w:lang w:val="en-US" w:eastAsia="en-US"/>
              </w:rPr>
              <w:t>- PI81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ΦΡΑΓΚΗ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ind w:left="1038" w:right="-325" w:hanging="864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Όροι και συντελεστές της παράστασης Ι (Αυτοσχεδιασμός και επινόηση κειμένου) ΕΡΓ 61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W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ΪΛΟΥ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8"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Ι (ΑΓΓΛΙΚΑ ΙΙ) (Το ανωτέρω μάθημα το δηλώνουν φοιτητές με ακαδ. έτος εγγραφής 2013-2014 και πρι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Ο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3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i/>
          <w:color w:val="000000"/>
          <w:lang w:eastAsia="en-US"/>
        </w:rPr>
        <w:t xml:space="preserve"> εξάμηνο σπουδών</w:t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5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1038" w:right="-568" w:hanging="100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ευρωπαϊκό θέατρο από τον 17ο έως τον 19ο αιώνα (από τον κλασικισμό μέχρι τον ρομαντισμό) ΠΘ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0</w:t>
            </w: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υρωπαϊκά ρεύματα και μετεπαναστατική ελληνική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Δραματουργία ΝΘ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Εισαγωγή στην ιστορία και θεωρία του κινηματογράφου ΓΚ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GI</w:t>
            </w:r>
            <w:r>
              <w:rPr>
                <w:rFonts w:cs="Arial" w:ascii="Arial" w:hAnsi="Arial"/>
                <w:color w:val="000000"/>
                <w:lang w:eastAsia="en-US"/>
              </w:rPr>
              <w:t>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ΣΠ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εγάλες θεωρίες της υποκριτικής ΘΕ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ΥΡΙΑΚΟ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459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κηνοθετικά ρεύματα του 20ου αιώνα ΘΕ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ΒΑΝΙΤ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ΕΠΙΛΕΓΟΜΕΝΑ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643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Το θέατρο της Ασίας και της Ανατολής ΠΘ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1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ΑΜΠΑΤΑΚΑΚΗ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317" w:right="-568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Υποκριτική στο πλαίσιο του θεάτρου στην εκπαίδευση ΠΚ8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317" w:right="-568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Δραματουργική ανάλυση αρχαίας τραγωδίας ΑΘ 1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ΤΣΙΤΣΙΡΙΔΗ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317" w:right="-568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Χορολογία στο χορό και στο θέατρο με έμφαση στην παιδαγωγική διάσταση ΠΚ 8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Ξένη γλώσσα ΙΙΙ (ΑΓΓΛΙΚΑ ΙΙΙ) (Το ανωτέρω μάθημα το δηλώνουν φοιτητές με ακαδ. έτος εγγραφής 2013-2014 και πρι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ΠΗΛΙ</w:t>
            </w:r>
            <w:r>
              <w:rPr>
                <w:rFonts w:eastAsia="Calibri" w:cs="Arial" w:ascii="Arial" w:hAnsi="Arial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lang w:eastAsia="en-US"/>
              </w:rPr>
              <w:t>ΠΟΥΛΟΥ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4</w:t>
      </w:r>
      <w:r>
        <w:rPr>
          <w:rFonts w:cs="Arial" w:ascii="Arial" w:hAnsi="Arial"/>
          <w:b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color w:val="000000"/>
          <w:lang w:eastAsia="en-US"/>
        </w:rPr>
        <w:t xml:space="preserve"> εξάμηνο σπουδών</w:t>
      </w:r>
    </w:p>
    <w:p>
      <w:pPr>
        <w:pStyle w:val="Normal"/>
        <w:tabs>
          <w:tab w:val="clear" w:pos="720"/>
          <w:tab w:val="left" w:pos="5812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49"/>
        <w:gridCol w:w="1541"/>
        <w:gridCol w:w="21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κωμωδία: Αριστοφάνης ΑΘ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ΥΝΑΚ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νεοελληνικό θέατρο του πρώτου μισού του 20ου αιώνα ΝΘ0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θέατρο του 19ου αι.: ρεαλισμός, νατουραλισμός,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Ψυχολογικό δράμα ΠΘ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Εισαγωγή στην υποκριτική</w:t>
              <w:tab/>
              <w:t>ΕΡΓ0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</w:t>
            </w:r>
            <w:r>
              <w:rPr>
                <w:rFonts w:cs="Arial" w:ascii="Arial" w:hAnsi="Arial"/>
                <w:color w:val="000000"/>
                <w:lang w:eastAsia="en-US"/>
              </w:rPr>
              <w:t>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-568" w:firstLine="142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θέατρο του Σαίξπηρ ΠΘ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ΝΤΕΛ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-153" w:hanging="36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α ελληνική τραγωδία ΙΙ: Σοφοκλής ΑΘ013Β                                                   (Το ανωτέρω μάθημα το δηλώνουν οι φοιτητές με ακαδ. έτος εισαγωγής 2015-201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3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ΑΡΑΜΠΕΛ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right="152" w:hanging="3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Όπερα, σύγχρονο μουσικό θέατρο και πρακτικές εφαρμογές στη σκηνή ΠΘ025Β (Το ανωτέρω μάθημα το δηλώνουν οι φοιτητές με ακαδ. έτος εισαγωγής 2015-201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5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ΕΠΙΛΕΓΟΜΕΝΑ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Αρχαιολογία του αρχαίου θεάτρου ΑΘ113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Εργαστήριο πληροφορικής ΙΙ: Βάσεις δεδομένων, ηλεκτρονικές εκδόσεις (</w:t>
            </w:r>
            <w:r>
              <w:rPr>
                <w:rFonts w:eastAsia="Calibri" w:cs="Arial" w:ascii="Arial" w:hAnsi="Arial"/>
                <w:lang w:val="en-US" w:eastAsia="en-US"/>
              </w:rPr>
              <w:t>Desktop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publishing</w:t>
            </w:r>
            <w:r>
              <w:rPr>
                <w:rFonts w:eastAsia="Calibri" w:cs="Arial" w:ascii="Arial" w:hAnsi="Arial"/>
                <w:lang w:eastAsia="en-US"/>
              </w:rPr>
              <w:t>), λογιστικά φύλλα (</w:t>
            </w:r>
            <w:r>
              <w:rPr>
                <w:rFonts w:eastAsia="Calibri" w:cs="Arial" w:ascii="Arial" w:hAnsi="Arial"/>
                <w:lang w:val="en-US" w:eastAsia="en-US"/>
              </w:rPr>
              <w:t>Excel</w:t>
            </w:r>
            <w:r>
              <w:rPr>
                <w:rFonts w:eastAsia="Calibri" w:cs="Arial" w:ascii="Arial" w:hAnsi="Arial"/>
                <w:lang w:eastAsia="en-US"/>
              </w:rPr>
              <w:t xml:space="preserve">) ΕΡΓ 6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ΒΑΡΕΛΑΣ/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Ο Μένανδρος και η νέα κωμωδία ΑΘ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ΝΤΕΤΑΛΜΕΝΟΣ ΔΙΔΑΣΚΑΛΙΑ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Θέατρο και θεάματα στον ρωμαϊκό κόσμο ΑΘ 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</w:t>
            </w: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568" w:hanging="36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ισαγωγή στην ψυχολογία της τέχνης - εμπειρική αισθητική ΠΚ 8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HE-PI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ΤΑΜΑΤΟΠΟΥΛΟΥ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568" w:hanging="59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Ξένη γλώσσα </w:t>
            </w:r>
            <w:r>
              <w:rPr>
                <w:rFonts w:eastAsia="Calibri" w:cs="Arial" w:ascii="Arial" w:hAnsi="Arial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lang w:eastAsia="en-US"/>
              </w:rPr>
              <w:t xml:space="preserve"> (ΑΓΓΛΙΚΑ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lang w:eastAsia="en-US"/>
              </w:rPr>
              <w:t>) (Το ανωτέρω μάθημα το δηλώνουν φοιτητές με ακαδ. έτος εγγραφής 2013-2014 και πρι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ΣΠΗΛΙΟΠΟΥΛΟΥ</w:t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5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14"/>
        <w:gridCol w:w="1586"/>
        <w:gridCol w:w="20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ευρωπαϊκό θέατρο του 20ου αιώνα (1900-1960) ΠΘ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κρητικό θέατρο ΝΘ0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Θεωρία και ανάλυση της παράστασης ΘΕ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ΒΑΝΙΤ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Σεμινάριο Ι (Αρχαίο Θέατρο): Εισαγωγή στη μεθοδολογία της επιστημονικής εργασίας ΣΕΜ0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7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Υποκριτική ΙΙ ΕΡΓ 61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Θεωρίες χώρου: η επιτέλεση της πόλης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ΘΕ4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</w:t>
            </w:r>
            <w:r>
              <w:rPr>
                <w:rFonts w:cs="Arial" w:ascii="Arial" w:hAnsi="Arial"/>
                <w:color w:val="000000"/>
                <w:lang w:eastAsia="en-US"/>
              </w:rPr>
              <w:t>ΤΗΕ4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Εισαγωγή στην ελληνική σκηνική μουσική του 20ού αιώνα ΓΚ 56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GI5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Ο Κάρολος Κουν και η νεοελληνική δραματουργία ΝΘ 3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35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2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Αγωγή του Λόγου ΙΙ ΠΚ 85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ΦΡΑΓΚ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Παιδαγωγική κατάρτιση: Αναπτυξιακή ψυχολογία — Γνωστική και κοινωνικο-συναισθηματική ανάπτυξη ΠΚ 8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PI8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Ευρωπαϊκός κινηματογράφος: νεορεαλισμός, </w:t>
            </w:r>
            <w:r>
              <w:rPr>
                <w:rFonts w:eastAsia="Calibri" w:cs="Arial" w:ascii="Arial" w:hAnsi="Arial"/>
                <w:lang w:val="en-US" w:eastAsia="en-US"/>
              </w:rPr>
              <w:t>nouvell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vague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lang w:val="en-US" w:eastAsia="en-US"/>
              </w:rPr>
              <w:t>fre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cinema</w:t>
            </w:r>
            <w:r>
              <w:rPr>
                <w:rFonts w:eastAsia="Calibri" w:cs="Arial" w:ascii="Arial" w:hAnsi="Arial"/>
                <w:lang w:eastAsia="en-US"/>
              </w:rPr>
              <w:t xml:space="preserve"> ΓΚ 5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GI5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ΕΣΠ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-568" w:hanging="54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6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31"/>
        <w:gridCol w:w="1678"/>
        <w:gridCol w:w="21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τραγωδία ΙΙΙ: Ευριπίδης ΑΘ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ΑΡΑΜΠΕΛ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ο μεταπολεμικό νεοελληνικό θέατρο ΝΘ0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NTH</w:t>
            </w:r>
            <w:r>
              <w:rPr>
                <w:rFonts w:cs="Arial" w:ascii="Arial" w:hAnsi="Arial"/>
                <w:color w:val="000000"/>
                <w:lang w:eastAsia="en-US"/>
              </w:rPr>
              <w:t>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ΑΣΙΛΕΙΟ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κηνογραφία και θεατρική αρχιτεκτονική στους νεότερους χρόνους ΠΘ0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</w:t>
            </w:r>
            <w:r>
              <w:rPr>
                <w:rFonts w:cs="Arial" w:ascii="Arial" w:hAnsi="Arial"/>
                <w:color w:val="000000"/>
                <w:lang w:eastAsia="en-US"/>
              </w:rPr>
              <w:t>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εμινάριο ΙΙΙ (Νεότερο θέατρο με έμφαση στο δράμα) ΣΕΜ0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ιστοτέλους Περί Ποιητικής ΑΘ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Ιστορία της όπερας του 20ου αιώνα ΠΘ 26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7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eastAsia="en-US"/>
              </w:rPr>
              <w:t>Σατυρικό δράμα ΑΘ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-</w:t>
            </w:r>
            <w:r>
              <w:rPr>
                <w:rFonts w:eastAsia="Calibri" w:cs="Arial" w:ascii="Arial" w:hAnsi="Arial"/>
                <w:lang w:val="en-US" w:eastAsia="en-US"/>
              </w:rPr>
              <w:t>ATH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ΣΠ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Το σύγχρονο δυτικό χοροθέατρο ΠΘ26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24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ικαστικές τέχνες και θέατρο στον 20ό αιώνα ΠΘ 2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 WTH2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>
          <w:trHeight w:val="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24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Υποκριτική ΙΙΙ: Ρόλος και σωματικές δράσεις  ΕΡΓ 6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6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ΓΕΩΡΓΑΚΟΠΟΥΛΟΥ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Ψυχολογικές θεωρίες πρόσληψης των παραστατικών τεχνών ΘΕ 46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– THE 4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500" w:right="-568" w:hanging="3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color w:val="000000"/>
          <w:lang w:eastAsia="en-US"/>
        </w:rPr>
        <w:t>7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/>
        <w:t xml:space="preserve"> εξάμηνο σπουδώ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2"/>
        <w:gridCol w:w="1701"/>
        <w:gridCol w:w="21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εμινάριο ΙΙ (Αρχαίο θέατρο) ΣΕΜ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ΣΠ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Θεωρία του θεάτρου και του δράματος στους νεότερους χρόνους ΘΕ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THE</w:t>
            </w:r>
            <w:r>
              <w:rPr>
                <w:rFonts w:cs="Arial" w:ascii="Arial" w:hAnsi="Arial"/>
                <w:color w:val="000000"/>
                <w:lang w:eastAsia="en-US"/>
              </w:rPr>
              <w:t>0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ΜΠΑΤΑΚΑΚΗ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ς μύθος και τραγωδία στην όπερα ΠΘ262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TH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ΡΔΕΛΛΟΥ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mallCap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Εργαστήριο διευρυμένης σκηνογραφίας  ΕΡΓ6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W</w:t>
            </w:r>
            <w:r>
              <w:rPr>
                <w:rFonts w:cs="Arial" w:ascii="Arial" w:hAnsi="Arial"/>
                <w:color w:val="000000"/>
                <w:lang w:eastAsia="en-US"/>
              </w:rPr>
              <w:t>6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ΒΟΛΑΝΑΚΗΣ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Η λειτουργία των συναισθημάτων στην τραγική τέχνη ΑΘ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ΤΑΜΑΤΟΠΟΥΛΟΥ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501" w:right="-568" w:hanging="326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  <w:t>8</w:t>
      </w:r>
      <w:r>
        <w:rPr>
          <w:rFonts w:cs="Arial" w:ascii="Arial" w:hAnsi="Arial"/>
          <w:b/>
          <w:i/>
          <w:color w:val="000000"/>
          <w:vertAlign w:val="superscript"/>
          <w:lang w:eastAsia="en-US"/>
        </w:rPr>
        <w:t>ο</w:t>
      </w:r>
      <w:r>
        <w:rPr>
          <w:rFonts w:cs="Arial" w:ascii="Arial" w:hAnsi="Arial"/>
          <w:b/>
          <w:i/>
          <w:color w:val="000000"/>
          <w:lang w:eastAsia="en-US"/>
        </w:rPr>
        <w:t xml:space="preserve"> εξάμηνο σπουδών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Τίτλος μαθ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ΥΠΟΧΡΕΩΤΙΚ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568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ρχαία ελληνική τραγωδία Ι: Αισχύλος ΑΘ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ATH</w:t>
            </w:r>
            <w:r>
              <w:rPr>
                <w:rFonts w:cs="Arial" w:ascii="Arial" w:hAnsi="Arial"/>
                <w:color w:val="000000"/>
                <w:lang w:eastAsia="en-US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Σεμινάριο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V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: (Νεότερο θέατρο με έμφαση στην παράσταση) ΣΕΜ0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-SEM</w:t>
            </w:r>
            <w:r>
              <w:rPr>
                <w:rFonts w:cs="Arial" w:ascii="Arial" w:hAnsi="Arial"/>
                <w:color w:val="000000"/>
                <w:lang w:eastAsia="en-US"/>
              </w:rPr>
              <w:t>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ΜΠΑΤΑΚΑΚ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ΕΠΙΛΕΓΟΜΕΝΑ: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Αρχαίος μύθος και τραγωδία στο χορό και στο χοροθέατρο ΠΘ 2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WTH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ΣΑΒΡΑΜ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Νέες δραματουργίες και σύγχρονο ελληνικό θέατρο ΝΘ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NTH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Θεσμοί, διαδικασία παραγωγής και διαχείρισης στο θέατρο ΓΚ 564</w:t>
            </w:r>
            <w:r>
              <w:rPr>
                <w:rFonts w:eastAsia="Calibri" w:cs="Arial" w:ascii="Arial" w:hAnsi="Arial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THE-</w:t>
            </w:r>
            <w:r>
              <w:rPr>
                <w:rFonts w:cs="Arial" w:ascii="Arial" w:hAnsi="Arial"/>
                <w:lang w:val="en-US" w:eastAsia="en-US"/>
              </w:rPr>
              <w:t>GI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ΦΡΑΓΚ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-568" w:hanging="545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Πρακτική άσκηση φοιτητών ΕΡΓ 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-W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2" w:right="-568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Erasmus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*προαπαιτούμενο μάθημα</w:t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ΜΕΤΑΠΤΥΧΙΑΚΑ ΠΡΟΓΡΑΜΜΑΤΑ ΣΠΟΥΔΩΝ:</w:t>
      </w:r>
    </w:p>
    <w:p>
      <w:pPr>
        <w:pStyle w:val="Normal"/>
        <w:tabs>
          <w:tab w:val="clear" w:pos="720"/>
          <w:tab w:val="left" w:pos="6864" w:leader="none"/>
        </w:tabs>
        <w:ind w:right="-568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bCs/>
          <w:color w:val="000000"/>
        </w:rPr>
        <w:t xml:space="preserve">ΜΠΣ </w:t>
      </w:r>
      <w:r>
        <w:rPr>
          <w:rFonts w:cs="Arial" w:ascii="Arial" w:hAnsi="Arial"/>
          <w:b/>
        </w:rPr>
        <w:t>ΤΟ ΑΡΧΑΙΟ ΕΛΛΗΝΙΚΟ ΘΕΑΤΡΟ ΚΑΙ Η ΠΡΟΣΛΗΨΗ ΤΟΥ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ΣΕΜΙΝ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Αρχαία ελληνική τραγωδία ΣΕΜ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Εισαγωγή στη μελέτη του αρχαίου θεάτρου ΣΕΜ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Α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  <w:r>
              <w:rPr>
                <w:rFonts w:cs="Arial" w:ascii="Arial" w:hAnsi="Arial"/>
                <w:color w:val="000000"/>
                <w:lang w:eastAsia="en-US"/>
              </w:rPr>
              <w:t>_ΣΕΜ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ΝΤΙ ΝΑΠΟΛ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α ελληνική κωμωδία ΣΕΜ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ΚΟΥΝΑΚΗ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 ελληνικό θέατρο: Ειδικά ζητήματα Ι  ΣΕΜ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ΤΣΙΤΣΙΡΙΔ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ρχαίο ελληνικό θέατρο: ειδικά ζητήματα ΙΙ ΣΕΜ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Η πρόσληψη του αρχαίου δράματος στο νεότερο δράμα/στη λογοτεχνία ΣΕΜ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ΖΗΡΟΠΟΥΛ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Θεωρία του θεάτρου: από τον Αριστοτέλη στις θεωρίες των Νεότερων χρόνων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mallCaps/>
                <w:lang w:eastAsia="en-US"/>
              </w:rPr>
              <w:t xml:space="preserve">ΣΕΜ 00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ΜΑΡΙ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Πρόσληψη του αρχαίου δράματος στο θέατρο/στις παραστατικές τέχνες ΣΕΜ014 </w:t>
            </w:r>
            <w:r>
              <w:rPr>
                <w:rFonts w:eastAsia="Calibri" w:cs="Arial" w:ascii="Arial" w:hAnsi="Arial"/>
                <w:b/>
                <w:smallCap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GT</w:t>
            </w:r>
            <w:r>
              <w:rPr>
                <w:rFonts w:cs="Arial" w:ascii="Arial" w:hAnsi="Arial"/>
                <w:color w:val="000000"/>
                <w:lang w:eastAsia="en-US"/>
              </w:rPr>
              <w:t>_ΣΕΜ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ΪΛΟΥ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ΜΠΣ </w:t>
      </w:r>
      <w:r>
        <w:rPr>
          <w:rFonts w:eastAsia="Calibri" w:cs="Arial" w:ascii="Arial" w:hAnsi="Arial"/>
          <w:b/>
          <w:lang w:eastAsia="en-US"/>
        </w:rPr>
        <w:t>ΕΙΔΙΚΕΣ ΠΡΟΣΕΓΓΙΣΕΙΣ ΣΤΙΣ ΠΑΡΑΣΤΑΤΙΚΕΣ ΤΕΧΝΕΣ ΚΑΙ ΤΟΝ ΚΙΝΗΜΑΤΟΓΡΑΦΟ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ΣΕΜΙΝ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ΚΩ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ΔΙΔΑΣΚΩΝ/ΟΥ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Μεθοδολογία έρευνας Ι (θεωρητικές προσεγγίσεις) ΣΕΜ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Μεθοδολογία έρευνας ΙΙ (ιστοριογραφία – αρχεία) ΣΕΜ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ΠΑΠΑΓΕΩΡΓ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6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Ειδικές προσεγγίσεις στη δραματουργία Ι (Ιστορία, ανά</w:t>
              <w:softHyphen/>
              <w:t>λυ</w:t>
              <w:softHyphen/>
              <w:t>ση και πρόσληψη των θεατρικών κειμένων) ΣΕΜ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ΒΑΣΙΛΕΙ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3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34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ιδικές προσεγγίσεις στις παραστατικές τέχνες Ι (ιστορία και ανάλυση θεατρικής παράστασης) ΣΕΜ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ΣΑΜΠΑΤΑΚΑΚ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η δραματουργία ΙΙ (Σύγχρονη θεατρική γραφή) ΣΕΜ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ΡΟΖ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Ειδικές προσεγγίσεις στον κινηματογράφο (Θεωρίες ταυτοτήτων) ΣΕΜ00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ΥΡΙΑΚ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ο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ις παραστατικές τέχνες ΙΙ (Ζητήματα πρόσληψης, εφαρμοσμένο θέατρο) ΣΕΜ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ΕΝΤΕΤΑΛΜΕΝΟΣ ΔΙΔΑΣΚΑΛΙ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Ειδικές προσεγγίσεις στις παραστατικές τέχνες ΙΙΙ (Χορός – Περφόρμανς – Εικαστική επιτέλεση – Μορφές λαϊκού θεάματος – Θέατρο σκιών) ΣΕΜ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PF_</w:t>
            </w:r>
            <w:r>
              <w:rPr>
                <w:rFonts w:cs="Arial" w:ascii="Arial" w:hAnsi="Arial"/>
                <w:color w:val="000000"/>
                <w:lang w:eastAsia="en-US"/>
              </w:rPr>
              <w:t>ΣΕΜ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ΑΜΠΑΤΑΚΑΚΗΣ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426" w:right="43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  <w:font w:name="GrHelvetica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694" w:hanging="0"/>
      <w:jc w:val="both"/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0" w:after="40"/>
      <w:ind w:right="-340" w:hanging="0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694" w:firstLine="720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lang w:val="el-G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4"/>
      <w:szCs w:val="24"/>
      <w:lang w:val="el-G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4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sz w:val="24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color w:val="00000A"/>
      <w:sz w:val="24"/>
      <w:szCs w:val="24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color w:val="00000A"/>
      <w:spacing w:val="-3"/>
      <w:sz w:val="24"/>
      <w:szCs w:val="24"/>
      <w:lang w:val="el-G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4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SimSun;宋体" w:cs="Calibri"/>
    </w:rPr>
  </w:style>
  <w:style w:type="character" w:styleId="WW8Num43z0">
    <w:name w:val="WW8Num43z0"/>
    <w:qFormat/>
    <w:rPr>
      <w:rFonts w:eastAsia="SimSun;宋体" w:cs="Calibri"/>
    </w:rPr>
  </w:style>
  <w:style w:type="character" w:styleId="WW8Num46z0">
    <w:name w:val="WW8Num46z0"/>
    <w:qFormat/>
    <w:rPr>
      <w:rFonts w:eastAsia="SimSun;宋体" w:cs="Calibri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SimSun;宋体" w:cs="Calibri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eastAsia="SimSun;宋体" w:cs="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SimSun;宋体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b/>
      <w:color w:val="0000FF"/>
      <w:sz w:val="30"/>
    </w:rPr>
  </w:style>
  <w:style w:type="character" w:styleId="3Char">
    <w:name w:val="Επικεφαλίδα 3 Char"/>
    <w:qFormat/>
    <w:rPr>
      <w:color w:val="0000FF"/>
      <w:sz w:val="24"/>
    </w:rPr>
  </w:style>
  <w:style w:type="character" w:styleId="4Char">
    <w:name w:val="Επικεφαλίδα 4 Char"/>
    <w:qFormat/>
    <w:rPr>
      <w:rFonts w:ascii="Arial Narrow" w:hAnsi="Arial Narrow" w:cs="Arial Narrow"/>
      <w:color w:val="000000"/>
      <w:sz w:val="24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color w:val="0000FF"/>
      <w:sz w:val="24"/>
    </w:rPr>
  </w:style>
  <w:style w:type="character" w:styleId="7Char">
    <w:name w:val="Επικεφαλίδα 7 Char"/>
    <w:qFormat/>
    <w:rPr>
      <w:rFonts w:ascii="Arial Narrow" w:hAnsi="Arial Narrow" w:cs="Arial Narrow"/>
      <w:sz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Υποσέλιδο Char"/>
    <w:basedOn w:val="Style5"/>
    <w:qFormat/>
    <w:rPr/>
  </w:style>
  <w:style w:type="character" w:styleId="2Char1">
    <w:name w:val="Σώμα κείμενου 2 Char"/>
    <w:qFormat/>
    <w:rPr>
      <w:rFonts w:ascii="Arial" w:hAnsi="Arial" w:cs="Arial"/>
      <w:color w:val="0000FF"/>
      <w:sz w:val="24"/>
    </w:rPr>
  </w:style>
  <w:style w:type="character" w:styleId="Char1">
    <w:name w:val="Σώμα κειμένου Char"/>
    <w:qFormat/>
    <w:rPr/>
  </w:style>
  <w:style w:type="character" w:styleId="PageNumber">
    <w:name w:val="Page Number"/>
    <w:basedOn w:val="Style5"/>
    <w:rPr/>
  </w:style>
  <w:style w:type="character" w:styleId="Char2">
    <w:name w:val="Κεφαλίδα Char"/>
    <w:qFormat/>
    <w:rPr/>
  </w:style>
  <w:style w:type="character" w:styleId="Char3">
    <w:name w:val="Τίτλος Char"/>
    <w:qFormat/>
    <w:rPr>
      <w:rFonts w:ascii="Arial" w:hAnsi="Arial" w:cs="Arial"/>
      <w:sz w:val="28"/>
    </w:rPr>
  </w:style>
  <w:style w:type="character" w:styleId="2Char2">
    <w:name w:val="Σώμα κείμενου με εσοχή 2 Char"/>
    <w:qFormat/>
    <w:rPr/>
  </w:style>
  <w:style w:type="character" w:styleId="Char4">
    <w:name w:val="Σώμα κείμενου με εσοχή Char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sz w:val="28"/>
      <w:lang w:val="el-GR" w:bidi="ar-SA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milyname">
    <w:name w:val="familyname"/>
    <w:qFormat/>
    <w:rPr/>
  </w:style>
  <w:style w:type="character" w:styleId="Flex100">
    <w:name w:val="flex-100"/>
    <w:qFormat/>
    <w:rPr/>
  </w:style>
  <w:style w:type="character" w:styleId="Fieldcontent">
    <w:name w:val="field-content"/>
    <w:qFormat/>
    <w:rPr/>
  </w:style>
  <w:style w:type="character" w:styleId="Viewsfield">
    <w:name w:val="views-field"/>
    <w:qFormat/>
    <w:rPr/>
  </w:style>
  <w:style w:type="character" w:styleId="Appleconvertedspace">
    <w:name w:val="apple-converted-space"/>
    <w:qFormat/>
    <w:rPr/>
  </w:style>
  <w:style w:type="character" w:styleId="Bookdetails">
    <w:name w:val="book_details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Calibri" w:hAnsi="Calibri" w:eastAsia="Calibri" w:cs="Calibri"/>
    </w:rPr>
  </w:style>
  <w:style w:type="character" w:styleId="Char8">
    <w:name w:val="Θέμα σχολίου Char"/>
    <w:qFormat/>
    <w:rPr>
      <w:rFonts w:ascii="Calibri" w:hAnsi="Calibri" w:eastAsia="Calibri" w:cs="Calibri"/>
      <w:b/>
      <w:bCs/>
    </w:rPr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qFormat/>
    <w:rPr/>
  </w:style>
  <w:style w:type="character" w:styleId="Gmailfn">
    <w:name w:val="gmail-f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scription">
    <w:name w:val="description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Style8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0000FF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Noto Sans CJK SC Regular" w:cs="FreeSans;Arial"/>
      <w:color w:val="00000A"/>
      <w:sz w:val="24"/>
      <w:szCs w:val="24"/>
      <w:lang w:eastAsia="zh-CN" w:bidi="hi-I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Noto Sans CJK SC Regular" w:cs="FreeSans;Arial"/>
      <w:color w:val="auto"/>
      <w:sz w:val="24"/>
      <w:szCs w:val="24"/>
      <w:lang w:val="en-US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Κείμενο σχολίου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V1msoplaintext">
    <w:name w:val="v1msoplaintext"/>
    <w:basedOn w:val="Normal"/>
    <w:qFormat/>
    <w:pPr>
      <w:spacing w:before="280" w:after="280"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14">
    <w:name w:val="Σώμα"/>
    <w:qFormat/>
    <w:pPr>
      <w:widowControl w:val="false"/>
      <w:suppressAutoHyphens w:val="true"/>
      <w:autoSpaceDE w:val="false"/>
      <w:bidi w:val="0"/>
      <w:spacing w:lineRule="atLeast" w:line="320"/>
    </w:pPr>
    <w:rPr>
      <w:rFonts w:ascii="GrHelvetica;MS Gothic" w:hAnsi="GrHelvetica;MS Gothic" w:eastAsia="Times New Roman" w:cs="GrHelvetica;MS Gothic"/>
      <w:color w:val="000000"/>
      <w:sz w:val="24"/>
      <w:szCs w:val="24"/>
      <w:lang w:val="en-US" w:bidi="hi-IN" w:eastAsia="zh-CN"/>
    </w:rPr>
  </w:style>
  <w:style w:type="paragraph" w:styleId="Viewsrow">
    <w:name w:val="views-row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22">
    <w:name w:val="Σώμα κείμενου 22"/>
    <w:basedOn w:val="Normal"/>
    <w:qFormat/>
    <w:pPr>
      <w:suppressAutoHyphens w:val="true"/>
      <w:jc w:val="both"/>
    </w:pPr>
    <w:rPr>
      <w:rFonts w:ascii="Arial" w:hAnsi="Arial" w:cs="Arial"/>
      <w:color w:val="0000FF"/>
      <w:sz w:val="24"/>
      <w:lang w:val="en-US"/>
    </w:rPr>
  </w:style>
  <w:style w:type="paragraph" w:styleId="23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Windows User</dc:creator>
  <dc:description/>
  <cp:keywords/>
  <dc:language>en-US</dc:language>
  <cp:lastModifiedBy>Χρυσούλα</cp:lastModifiedBy>
  <cp:lastPrinted>2024-07-19T11:45:00Z</cp:lastPrinted>
  <dcterms:modified xsi:type="dcterms:W3CDTF">2024-07-22T11:36:00Z</dcterms:modified>
  <cp:revision>6</cp:revision>
  <dc:subject/>
  <dc:title>ΠΑΝΕΠΙΣΤΗΜΙΟ ΠΑΤ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F65268E019B439C8649C6D44912CD</vt:lpwstr>
  </property>
  <property fmtid="{D5CDD505-2E9C-101B-9397-08002B2CF9AE}" pid="3" name="_activity">
    <vt:lpwstr/>
  </property>
</Properties>
</file>