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95425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Διδασκαλείο Ξένων Γλωσσών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ΝΑΚΟΙΝΩΣΗ ΓΙΑ ΤΗΝ ΕΞΈΤΑΣΗ ΤΗΣ ΓΑΛΛΙΚΗΣ ΓΛΩΣΣΑΣ – ΣΕΠΤΕΜΒΡΙΟΣ 20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ΟΙ ΕΞΕΤΑΣΕΙΣ ΓΙΑ ΟΛΑ ΤΑ ΕΠΙΠΕΔΑ ΓΑΛΛΙΚΗΣ ΓΛΩΣΣΑΣ ΚΑΘΩΣ ΚΑΙ ΧΡΩΣΤΟΥΜΕΝΑ ΠΡΟΗΓΟΥΜΕΝΩΝ ΕΞΑΜΗΝΩΝ ΚΑΙ ΕΤΩΝ ΘΑ ΠΡΑΓΜΑΤΟΠΟΙΗΘΟΥΝ ΤΟ </w:t>
      </w:r>
      <w:r>
        <w:rPr>
          <w:b/>
          <w:bCs/>
          <w:sz w:val="36"/>
          <w:szCs w:val="36"/>
        </w:rPr>
        <w:t>ΣΑΒΒΑΤΟ 21/09/2024 ΣΤΗΝ ΑΙΘΟΥΣΑ Τ11 ΤΟΥ ΤΜΗΜΑΤΟΣ ΕΠΙΣΤΗΜΩΝ ΕΚΠΑΙΔΕΥΣΗΣ ΚΑΙ ΚΟΙΝΩΝΙΚΗΣ ΕΡΓΑΣΙΑΣ</w:t>
      </w:r>
      <w:r>
        <w:rPr>
          <w:sz w:val="36"/>
          <w:szCs w:val="36"/>
        </w:rPr>
        <w:t xml:space="preserve"> (ΤΕΠΕΚΕ). ΤΟ ΠΡΟΓΡΑΜΜΑ ΕΧΕΙ ΩΣ ΑΚΟΛΟΥΘΩ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ΑΛΛΙΚΑ 1 ΚΑΙ ΓΑΛΛΙΚΑ 3: 09.00-11.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ΓΑΛΛΙΚΑ 2 ΚΑΙ ΓΑΛΛΙΚΑ 4: 11.00-13.00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ΓΑΛΛΙΚΑ-DEB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09.00-11.00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Ι ΔΙΔΑΣΚΟΥΣΕ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ΛΕΞΑΝΔΡΑ ΓΕΩΡΓΙΟΥ (</w:t>
      </w:r>
      <w:r>
        <w:rPr>
          <w:sz w:val="28"/>
          <w:szCs w:val="28"/>
          <w:lang w:val="en-US"/>
        </w:rPr>
        <w:t>alexge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pat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ΑΓΓΕΛΙΚΗ ΣΔΟΥΓΑ (</w:t>
      </w:r>
      <w:r>
        <w:rPr>
          <w:sz w:val="28"/>
          <w:szCs w:val="28"/>
          <w:lang w:val="en-US"/>
        </w:rPr>
        <w:t>aggas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pat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09:00Z</dcterms:created>
  <dc:creator>Delli Vasiliki</dc:creator>
  <dc:description/>
  <cp:keywords/>
  <dc:language>en-US</dc:language>
  <cp:lastModifiedBy>Delli Vasiliki</cp:lastModifiedBy>
  <dcterms:modified xsi:type="dcterms:W3CDTF">2024-09-15T14:22:00Z</dcterms:modified>
  <cp:revision>1</cp:revision>
  <dc:subject/>
  <dc:title/>
</cp:coreProperties>
</file>